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50-01/13-01/37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4-57</w:t>
      </w:r>
    </w:p>
    <w:p>
      <w:pPr>
        <w:pStyle w:val="Normal"/>
        <w:rPr/>
      </w:pPr>
      <w:r>
        <w:rPr/>
        <w:t xml:space="preserve">Dubrovnik, 19. prosinca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 temelju članka 110. Zakona o prostornom uređenju (Narodne novine 153/13), te članka 32. Statuta Grada Dubrovnika ( „Službeni glasnik Grada Dubrovnika“ br. 4/09, 6/10, 3/11, 14/12, 15/13 i 6/13-pročišćeni tekst), dostavlja se Gradskom vijeću na raspravu i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Konačni prijedlog izmjena i dopuna Urbanističkog plana uređenja "Babin Kuk",      </w:t>
        <w:tab/>
        <w:t>(tekstualni i grafički dio).</w:t>
      </w:r>
    </w:p>
    <w:p>
      <w:pPr>
        <w:pStyle w:val="Normal"/>
        <w:rPr/>
      </w:pPr>
      <w:r>
        <w:rPr/>
        <w:tab/>
        <w:t xml:space="preserve">- Prijedlog odluke o donošenju izmjena i dopuna </w:t>
      </w:r>
      <w:r>
        <w:rPr>
          <w:iCs/>
        </w:rPr>
        <w:t xml:space="preserve">Urbanističkog plana uređenja „Babin </w:t>
        <w:tab/>
        <w:t>Kuk</w:t>
      </w:r>
      <w:r>
        <w:rPr/>
        <w:t xml:space="preserve">“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Izvjestitelj o ovom predmetu bit će Jelena Lončarić, pročelnica Upravnog odjela za </w:t>
        <w:tab/>
        <w:t xml:space="preserve">urbanizam, prostorno planiranje i zaštitu okoliša, te gospođa Vanda Ivanković Kontić, </w:t>
        <w:tab/>
        <w:t xml:space="preserve">predstavnica stručnog izrađivača TLO STUDIO d.o.o. iz Dubrovnika. 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ind w:left="504" w:hanging="0"/>
        <w:rPr/>
      </w:pPr>
      <w:r>
        <w:rPr/>
      </w:r>
    </w:p>
    <w:p>
      <w:pPr>
        <w:pStyle w:val="Normal"/>
        <w:ind w:left="1128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ni odjel za urbanizam, prostorno </w:t>
      </w:r>
    </w:p>
    <w:p>
      <w:pPr>
        <w:pStyle w:val="Normal"/>
        <w:rPr/>
      </w:pPr>
      <w:r>
        <w:rPr/>
        <w:t>planiranje i zaštitu okoliša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left="360" w:right="15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left="360" w:right="15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left="360" w:right="15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left="360" w:right="15" w:hanging="0"/>
        <w:rPr>
          <w:b/>
          <w:b/>
          <w:lang w:eastAsia="hr-HR"/>
        </w:rPr>
      </w:pPr>
      <w:r>
        <w:rPr>
          <w:b/>
          <w:lang w:eastAsia="hr-HR"/>
        </w:rPr>
        <w:t>REPUBLIKA HRVATSKA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ind w:right="15" w:hanging="0"/>
        <w:rPr>
          <w:b/>
          <w:b/>
          <w:lang w:eastAsia="hr-HR"/>
        </w:rPr>
      </w:pPr>
      <w:r>
        <w:rPr>
          <w:b/>
          <w:lang w:eastAsia="hr-HR"/>
        </w:rPr>
        <w:t>DUBROVAČKO-NERETVANSKA ŽUPANIJA</w:t>
      </w:r>
    </w:p>
    <w:p>
      <w:pPr>
        <w:pStyle w:val="Normal"/>
        <w:ind w:right="-32" w:hanging="0"/>
        <w:rPr>
          <w:lang w:eastAsia="hr-HR"/>
        </w:rPr>
      </w:pPr>
      <w:r>
        <w:rPr>
          <w:b/>
          <w:lang w:eastAsia="hr-HR"/>
        </w:rPr>
        <w:t xml:space="preserve"> </w:t>
      </w:r>
      <w:r>
        <w:rPr>
          <w:b/>
          <w:lang w:eastAsia="hr-HR"/>
        </w:rPr>
        <w:t>G R A D   D U B R O V N I 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lang w:eastAsia="hr-HR"/>
        </w:rPr>
      </w:pPr>
      <w:r>
        <w:rPr>
          <w:rFonts w:eastAsia="Arial Unicode MS"/>
          <w:b/>
          <w:b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lang w:eastAsia="hr-HR"/>
        </w:rPr>
      </w:pPr>
      <w:r>
        <w:rPr>
          <w:rFonts w:eastAsia="Arial Unicode MS"/>
          <w:b/>
          <w:bCs/>
          <w:lang w:eastAsia="hr-HR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816" w:hanging="0"/>
        <w:jc w:val="both"/>
        <w:rPr>
          <w:i/>
          <w:i/>
          <w:lang w:eastAsia="hr-HR"/>
        </w:rPr>
      </w:pPr>
      <w:r>
        <w:rPr>
          <w:i/>
          <w:lang w:eastAsia="hr-HR"/>
        </w:rPr>
        <w:t xml:space="preserve">Dubrovnik, Pred dvorom 1, tel.: 351-811, fax.: 351-839 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816" w:hanging="0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 350-01/13-01/12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17/01-06/15-14-56</w:t>
      </w:r>
    </w:p>
    <w:p>
      <w:pPr>
        <w:pStyle w:val="Normal"/>
        <w:rPr/>
      </w:pPr>
      <w:r>
        <w:rPr>
          <w:lang w:eastAsia="hr-HR"/>
        </w:rPr>
        <w:t>Dubrovnik, 19. prosinca 2014.</w:t>
      </w:r>
    </w:p>
    <w:p>
      <w:pPr>
        <w:pStyle w:val="Normal"/>
        <w:ind w:left="4956" w:hanging="0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2"/>
        <w:rPr/>
      </w:pPr>
      <w:r>
        <w:rPr>
          <w:rFonts w:eastAsia="Times New Roman"/>
          <w:b/>
          <w:bCs/>
          <w:lang w:eastAsia="hr-HR"/>
        </w:rPr>
        <w:t xml:space="preserve">                     </w:t>
      </w:r>
      <w:r>
        <w:rPr>
          <w:rFonts w:eastAsia="Arial Unicode MS"/>
          <w:b/>
          <w:bCs/>
          <w:lang w:eastAsia="hr-HR"/>
        </w:rPr>
        <w:t>Gradonačelnik</w:t>
      </w:r>
    </w:p>
    <w:p>
      <w:pPr>
        <w:pStyle w:val="Normal"/>
        <w:ind w:left="4956" w:firstLine="708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          </w:t>
      </w:r>
      <w:r>
        <w:rPr>
          <w:b/>
          <w:bCs/>
          <w:lang w:eastAsia="hr-HR"/>
        </w:rPr>
        <w:t>- o v d j e -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lang w:eastAsia="hr-HR"/>
        </w:rPr>
      </w:pPr>
      <w:r>
        <w:rPr>
          <w:b/>
          <w:lang w:eastAsia="hr-HR"/>
        </w:rPr>
        <w:t>PREDMET:</w:t>
        <w:tab/>
      </w:r>
      <w:r>
        <w:rPr>
          <w:b/>
          <w:bCs/>
          <w:lang w:eastAsia="hr-HR"/>
        </w:rPr>
        <w:t xml:space="preserve">Konačni prijedlog </w:t>
      </w:r>
      <w:r>
        <w:rPr>
          <w:lang w:eastAsia="hr-HR"/>
        </w:rPr>
        <w:t xml:space="preserve"> </w:t>
      </w:r>
      <w:r>
        <w:rPr>
          <w:b/>
          <w:lang w:eastAsia="hr-HR"/>
        </w:rPr>
        <w:t>izmjena i dopuna</w:t>
      </w:r>
      <w:r>
        <w:rPr>
          <w:lang w:eastAsia="hr-HR"/>
        </w:rPr>
        <w:t xml:space="preserve"> </w:t>
      </w:r>
      <w:r>
        <w:rPr>
          <w:b/>
          <w:lang w:eastAsia="hr-HR"/>
        </w:rPr>
        <w:t>Urbanističkog plana uređenja</w:t>
      </w:r>
      <w:r>
        <w:rPr>
          <w:lang w:eastAsia="hr-HR"/>
        </w:rPr>
        <w:t xml:space="preserve"> </w:t>
      </w:r>
      <w:r>
        <w:rPr>
          <w:b/>
          <w:lang w:eastAsia="hr-HR"/>
        </w:rPr>
        <w:t>„Babin Kuk“</w:t>
      </w:r>
      <w:r>
        <w:rPr>
          <w:b/>
          <w:bCs/>
          <w:lang w:eastAsia="hr-HR"/>
        </w:rPr>
        <w:t>;  upućivanje na Gradsko vijeće</w:t>
      </w:r>
    </w:p>
    <w:p>
      <w:pPr>
        <w:pStyle w:val="Normal"/>
        <w:numPr>
          <w:ilvl w:val="0"/>
          <w:numId w:val="5"/>
        </w:numPr>
        <w:suppressAutoHyphens w:val="false"/>
        <w:rPr>
          <w:i/>
          <w:i/>
          <w:iCs/>
          <w:lang w:eastAsia="hr-HR"/>
        </w:rPr>
      </w:pPr>
      <w:r>
        <w:rPr>
          <w:i/>
          <w:iCs/>
          <w:lang w:eastAsia="hr-HR"/>
        </w:rPr>
        <w:t xml:space="preserve"> </w:t>
      </w:r>
      <w:r>
        <w:rPr>
          <w:i/>
          <w:iCs/>
          <w:lang w:eastAsia="hr-HR"/>
        </w:rPr>
        <w:t xml:space="preserve">prijedlog zaključka, daje se 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eastAsia="hr-HR"/>
        </w:rPr>
      </w:pPr>
      <w:r>
        <w:rPr>
          <w:i/>
          <w:iCs/>
          <w:color w:val="000000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hr-HR"/>
        </w:rPr>
        <w:t xml:space="preserve">Inicijativa za izradbu izmjena i dopuna Urbanističkoga plana uređenja „Babin Kuk“ (dalje: Plan) dana je pismom namjere gosp. Emira Spahića iz Dubrovnika, </w:t>
      </w:r>
      <w:r>
        <w:rPr>
          <w:lang w:eastAsia="hr-HR"/>
        </w:rPr>
        <w:t>KLASA: 350-01/13-01/12 URBROJ:15-13-01</w:t>
      </w:r>
      <w:r>
        <w:rPr>
          <w:color w:val="000000"/>
          <w:lang w:eastAsia="hr-HR"/>
        </w:rPr>
        <w:t xml:space="preserve"> od 21. rujna 2013., u sklopu koje Investitor izražava spremnost za financiranje izradbe Plana. Zaključkom Gradonačelnika </w:t>
      </w:r>
      <w:r>
        <w:rPr>
          <w:lang w:eastAsia="hr-HR"/>
        </w:rPr>
        <w:t>KLASA:350-01/13-01/12 URBROJ:2117/01-01-14-03</w:t>
      </w:r>
      <w:r>
        <w:rPr>
          <w:color w:val="000000"/>
          <w:lang w:eastAsia="hr-HR"/>
        </w:rPr>
        <w:t xml:space="preserve"> od 11. ožujka 2014 prihvaćeno je pismo namjere.</w:t>
      </w:r>
    </w:p>
    <w:p>
      <w:pPr>
        <w:pStyle w:val="Normal"/>
        <w:autoSpaceDE w:val="false"/>
        <w:ind w:firstLine="708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hr-HR"/>
        </w:rPr>
        <w:t xml:space="preserve">Izrada izmjena i dopuna UPU-a „Babin Kuk“ započela je temeljem </w:t>
      </w:r>
      <w:r>
        <w:rPr>
          <w:b/>
          <w:color w:val="000000"/>
          <w:lang w:eastAsia="hr-HR"/>
        </w:rPr>
        <w:t xml:space="preserve">Odluke o izradbi izmjena i dopuna Urbanističkoga plana uređenja „Babin Kuk“ </w:t>
      </w:r>
      <w:r>
        <w:rPr>
          <w:color w:val="000000"/>
          <w:lang w:eastAsia="hr-HR"/>
        </w:rPr>
        <w:t xml:space="preserve">(„Službeni glasnik Grada Dubrovnika“, </w:t>
      </w:r>
      <w:r>
        <w:rPr>
          <w:b/>
          <w:color w:val="000000"/>
          <w:lang w:eastAsia="hr-HR"/>
        </w:rPr>
        <w:t>5/14</w:t>
      </w:r>
      <w:r>
        <w:rPr>
          <w:color w:val="000000"/>
          <w:lang w:eastAsia="hr-HR"/>
        </w:rPr>
        <w:t>) od 2. travnja 2014. KLASA: 350-01/13-01/12, URBROJ: 2117/01-09-14-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hr-HR"/>
        </w:rPr>
        <w:t xml:space="preserve">Slijedom navedenog, a u skladu s člancima 96. - 101. Zakona nakon prikupljenih Zahtjeva za izradu Plana, izrađen je Nacrt prijedloga Plana koji je upućen na javnu raspravu koja je održana  od 8. rujna 2014. do 15. rujna 2014. u Velikoj vijećnici Grada Dubrovnika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hr-HR"/>
        </w:rPr>
        <w:t xml:space="preserve">Sukladno člancima 102. i 103. Zakona nakon završetka javne rasprave izrađeno je Izvješće o javnoj raspravi </w:t>
      </w:r>
      <w:r>
        <w:rPr>
          <w:lang w:eastAsia="hr-HR"/>
        </w:rPr>
        <w:t>KLASA:350-01/13-01/12 URBROJ:378-14-46</w:t>
      </w:r>
      <w:r>
        <w:rPr>
          <w:color w:val="000000"/>
          <w:lang w:eastAsia="hr-HR"/>
        </w:rPr>
        <w:t xml:space="preserve"> od 06. listopada 2014. koje je objavljeno na oglasnoj ploči Grada Dubrovnika, mrežnim stranicama Grada Dubrovnika i mrežnima stranicama Ministarstva graditeljstva i prostornog uređenja (</w:t>
      </w:r>
      <w:r>
        <w:rPr>
          <w:i/>
          <w:color w:val="000000"/>
          <w:lang w:eastAsia="hr-HR"/>
        </w:rPr>
        <w:t>ISPU</w:t>
      </w:r>
      <w:r>
        <w:rPr>
          <w:color w:val="000000"/>
          <w:lang w:eastAsia="hr-HR"/>
        </w:rPr>
        <w:t>) .</w:t>
      </w:r>
    </w:p>
    <w:p>
      <w:pPr>
        <w:pStyle w:val="Normal"/>
        <w:ind w:firstLine="708"/>
        <w:jc w:val="both"/>
        <w:rPr/>
      </w:pPr>
      <w:r>
        <w:rPr>
          <w:lang w:eastAsia="hr-HR"/>
        </w:rPr>
        <w:t xml:space="preserve">Temeljem Izvješća o javnoj raspravi izrađen je Nacrt konačnog prijedloga plana, koji je Zaključkom Gradonačelnika KLASA:350-01/13-01/12 URBROJ:2117/01-01-14-49 od 6. Studenoga 2014. utvrđen u </w:t>
      </w:r>
      <w:r>
        <w:rPr>
          <w:b/>
          <w:lang w:eastAsia="hr-HR"/>
        </w:rPr>
        <w:t>KONAČNI PRIJEDLOG PLANA koji se sastoji:</w:t>
      </w:r>
    </w:p>
    <w:p>
      <w:pPr>
        <w:pStyle w:val="Normal"/>
        <w:ind w:firstLine="708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Default"/>
        <w:ind w:left="6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jiga 1 :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ekstualni dio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Uvod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brazloženje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redbe za provođenje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Grafički dio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Postojeće stanje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Korištenje namjene površina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rometna, ulična i komunalna infrastrukturna mreža</w:t>
      </w:r>
    </w:p>
    <w:p>
      <w:pPr>
        <w:pStyle w:val="Default"/>
        <w:numPr>
          <w:ilvl w:val="3"/>
          <w:numId w:val="9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romet</w:t>
      </w:r>
    </w:p>
    <w:p>
      <w:pPr>
        <w:pStyle w:val="Default"/>
        <w:numPr>
          <w:ilvl w:val="3"/>
          <w:numId w:val="9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ošta i telekomunikacije</w:t>
      </w:r>
    </w:p>
    <w:p>
      <w:pPr>
        <w:pStyle w:val="Default"/>
        <w:numPr>
          <w:ilvl w:val="3"/>
          <w:numId w:val="9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Energetski sustav</w:t>
      </w:r>
    </w:p>
    <w:p>
      <w:pPr>
        <w:pStyle w:val="Default"/>
        <w:numPr>
          <w:ilvl w:val="3"/>
          <w:numId w:val="9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Vodoopskrba</w:t>
      </w:r>
    </w:p>
    <w:p>
      <w:pPr>
        <w:pStyle w:val="Default"/>
        <w:numPr>
          <w:ilvl w:val="3"/>
          <w:numId w:val="9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dvodnja otpadnih i oborinskih voda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Uvjeti korištenja uređenja i zaštite površina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Način i uvjeti gradnje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Način i uvjeti gradnje II</w:t>
      </w:r>
    </w:p>
    <w:p>
      <w:pPr>
        <w:pStyle w:val="Default"/>
        <w:numPr>
          <w:ilvl w:val="2"/>
          <w:numId w:val="4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Analiza prostornih kapaciteta turističke zone Babin Kuk</w:t>
      </w:r>
    </w:p>
    <w:p>
      <w:pPr>
        <w:pStyle w:val="Default"/>
        <w:ind w:left="6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jiga 2 :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Opći dio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zvadak iz sudskog registra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Rješenje o upisu u imenik ovlaštenih arhitekata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Suglasnost Ministarstva graditeljstva i prostornog uređenja za obavljanje stručnih poslova izrade nacrta provedbenih dokumenata prostornog uređenja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ekstualni dio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Evidencija postupka izrade prostornog plana 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zvješće o zahtjevima za izradu prostornog plana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Izvješće o javnoj raspravi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Sažetak za javnost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1"/>
          <w:szCs w:val="21"/>
          <w:lang w:eastAsia="hr-HR"/>
        </w:rPr>
      </w:pPr>
      <w:r>
        <w:rPr>
          <w:rFonts w:cs="Times New Roman"/>
          <w:i/>
          <w:sz w:val="21"/>
          <w:szCs w:val="21"/>
          <w:lang w:eastAsia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eastAsia="hr-HR"/>
        </w:rPr>
        <w:t xml:space="preserve">* kopija Konačnog prijedloga Plana priložena je na CD-mediju </w:t>
      </w:r>
      <w:r>
        <w:rPr>
          <w:i/>
          <w:u w:val="single"/>
          <w:lang w:eastAsia="hr-HR"/>
        </w:rPr>
        <w:t>u privitku</w:t>
      </w:r>
      <w:r>
        <w:rPr>
          <w:i/>
          <w:lang w:eastAsia="hr-HR"/>
        </w:rPr>
        <w:t xml:space="preserve"> </w:t>
      </w:r>
    </w:p>
    <w:p>
      <w:pPr>
        <w:pStyle w:val="Normal"/>
        <w:ind w:right="425" w:firstLine="708"/>
        <w:jc w:val="both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ind w:right="425" w:firstLine="708"/>
        <w:jc w:val="both"/>
        <w:rPr>
          <w:bCs/>
          <w:u w:val="single"/>
          <w:lang w:eastAsia="hr-HR"/>
        </w:rPr>
      </w:pPr>
      <w:r>
        <w:rPr>
          <w:lang w:eastAsia="hr-HR"/>
        </w:rPr>
        <w:t xml:space="preserve">Na Konačnog prijedlog Plana </w:t>
      </w:r>
      <w:r>
        <w:rPr>
          <w:bCs/>
          <w:lang w:eastAsia="hr-HR"/>
        </w:rPr>
        <w:t xml:space="preserve">zatražena je suglasnost ministarstva, koja je ishođena 19. 12. 2014., a preslika koje se nalazi </w:t>
      </w:r>
      <w:r>
        <w:rPr>
          <w:bCs/>
          <w:u w:val="single"/>
          <w:lang w:eastAsia="hr-HR"/>
        </w:rPr>
        <w:t>u privitku.</w:t>
      </w:r>
    </w:p>
    <w:p>
      <w:pPr>
        <w:pStyle w:val="Normal"/>
        <w:ind w:right="425" w:firstLine="708"/>
        <w:jc w:val="both"/>
        <w:rPr>
          <w:bCs/>
          <w:u w:val="single"/>
          <w:lang w:eastAsia="hr-HR"/>
        </w:rPr>
      </w:pPr>
      <w:r>
        <w:rPr>
          <w:bCs/>
          <w:u w:val="single"/>
          <w:lang w:eastAsia="hr-HR"/>
        </w:rPr>
      </w:r>
    </w:p>
    <w:p>
      <w:pPr>
        <w:pStyle w:val="Normal"/>
        <w:ind w:right="425" w:firstLine="708"/>
        <w:jc w:val="both"/>
        <w:rPr>
          <w:lang w:eastAsia="hr-HR"/>
        </w:rPr>
      </w:pPr>
      <w:r>
        <w:rPr>
          <w:bCs/>
          <w:lang w:eastAsia="hr-HR"/>
        </w:rPr>
        <w:t xml:space="preserve"> </w:t>
      </w:r>
    </w:p>
    <w:p>
      <w:pPr>
        <w:pStyle w:val="Normal"/>
        <w:jc w:val="both"/>
        <w:rPr/>
      </w:pPr>
      <w:r>
        <w:rPr>
          <w:lang w:eastAsia="hr-HR"/>
        </w:rPr>
        <w:t xml:space="preserve"> </w:t>
      </w:r>
      <w:r>
        <w:rPr>
          <w:lang w:eastAsia="hr-HR"/>
        </w:rPr>
        <w:t>Slijedom svega navedenog  predlaže se Gradonačelniku donijeti slijedeći: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 a k lj u č a k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>Na temelju članka 110. Zakona o prostornom uređenju (Narodne novine 153/13), te članka 32. Statuta Grada Dubrovnika ( „Službeni glasnik Grada Dubrovnika“ br. 4/09, 6/10, 3/11,  14/12, 15/13 i 6/13-pročišćeni tekst), dostavlja se Gradskom vijeću na raspravu i donošen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hr-HR"/>
        </w:rPr>
        <w:t xml:space="preserve">Konačni prijedlog izmjena i dopuna </w:t>
      </w:r>
      <w:r>
        <w:rPr>
          <w:iCs/>
          <w:lang w:eastAsia="hr-HR"/>
        </w:rPr>
        <w:t>Urbanističkog plana uređenja „Babin Kuk</w:t>
      </w:r>
      <w:r>
        <w:rPr>
          <w:lang w:eastAsia="hr-HR"/>
        </w:rPr>
        <w:t>“,  (tekstualni i grafički di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lang w:eastAsia="hr-HR"/>
        </w:rPr>
        <w:t xml:space="preserve">Prijedlog Odluke o donošenju izmjena i dopuna </w:t>
      </w:r>
      <w:r>
        <w:rPr>
          <w:iCs/>
          <w:lang w:eastAsia="hr-HR"/>
        </w:rPr>
        <w:t>Urbanističkog plana uređenja „Babin Kuk</w:t>
      </w:r>
      <w:r>
        <w:rPr>
          <w:lang w:eastAsia="hr-HR"/>
        </w:rPr>
        <w:t xml:space="preserve">“,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hr-HR"/>
        </w:rPr>
      </w:pPr>
      <w:r>
        <w:rPr>
          <w:lang w:eastAsia="hr-HR"/>
        </w:rPr>
        <w:tab/>
        <w:t>S poštovanj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hr-H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>
          <w:lang w:eastAsia="hr-HR"/>
        </w:rPr>
      </w:pPr>
      <w:r>
        <w:rPr>
          <w:lang w:eastAsia="hr-HR"/>
        </w:rPr>
        <w:t xml:space="preserve">               </w:t>
      </w:r>
      <w:r>
        <w:rPr>
          <w:lang w:eastAsia="hr-HR"/>
        </w:rPr>
        <w:t>Izradio</w:t>
        <w:tab/>
        <w:tab/>
        <w:t>Pročelnica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lang w:eastAsia="hr-HR"/>
        </w:rPr>
        <w:t xml:space="preserve">         </w:t>
      </w:r>
      <w:r>
        <w:rPr>
          <w:lang w:eastAsia="hr-HR"/>
        </w:rPr>
        <w:t xml:space="preserve">Lovel Giunio, </w:t>
      </w:r>
      <w:r>
        <w:rPr>
          <w:i/>
          <w:sz w:val="21"/>
          <w:szCs w:val="21"/>
          <w:lang w:eastAsia="hr-HR"/>
        </w:rPr>
        <w:t>d.i.a.</w:t>
      </w:r>
      <w:r>
        <w:rPr>
          <w:lang w:eastAsia="hr-HR"/>
        </w:rPr>
        <w:tab/>
        <w:t xml:space="preserve">Jelena Lončarić, dipl. iur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U privitku Vam dostavljamo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31" w:hanging="0"/>
        <w:rPr>
          <w:lang w:eastAsia="hr-HR"/>
        </w:rPr>
      </w:pPr>
      <w:r>
        <w:rPr>
          <w:lang w:eastAsia="hr-HR"/>
        </w:rPr>
        <w:t>-  Suglasnost ministarstv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eastAsia="hr-HR"/>
        </w:rPr>
        <w:t xml:space="preserve">- Prijedlog odluke o donošenju izmjena i dopuna </w:t>
      </w:r>
      <w:r>
        <w:rPr>
          <w:iCs/>
          <w:lang w:eastAsia="hr-HR"/>
        </w:rPr>
        <w:t>Urbanističkoga plana uređenja „Babin  Kuk</w:t>
      </w:r>
      <w:r>
        <w:rPr>
          <w:lang w:eastAsia="hr-HR"/>
        </w:rPr>
        <w:t>“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lang w:eastAsia="hr-HR"/>
        </w:rPr>
        <w:t xml:space="preserve">- Konačni prijedlog izmjena i dopuna </w:t>
      </w:r>
      <w:r>
        <w:rPr>
          <w:iCs/>
          <w:lang w:eastAsia="hr-HR"/>
        </w:rPr>
        <w:t>Urbanističkoga plana uređenja „Babin Kuk</w:t>
      </w:r>
      <w:r>
        <w:rPr>
          <w:lang w:eastAsia="hr-HR"/>
        </w:rPr>
        <w:t>“, (tekstualni i grafički dio na CD-mediju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temelju članka 109. Zakona o prostornom uređenju (NN 153/13), i 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lanka 32. Statuta Grada Dubrovnika (</w:t>
      </w:r>
      <w:r>
        <w:rPr>
          <w:rFonts w:cs="Times New Roman"/>
        </w:rPr>
        <w:t>„</w:t>
      </w:r>
      <w:r>
        <w:rPr>
          <w:rFonts w:cs="Arial Narrow" w:ascii="Arial Narrow" w:hAnsi="Arial Narrow"/>
        </w:rPr>
        <w:t>Sl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</w:rPr>
        <w:t>beni glasnik Grada Dubrovnika</w:t>
      </w:r>
      <w:r>
        <w:rPr>
          <w:rFonts w:cs="Times New Roman"/>
        </w:rPr>
        <w:t>“</w:t>
      </w:r>
      <w:r>
        <w:rPr>
          <w:rFonts w:cs="Arial Narrow" w:ascii="Arial Narrow" w:hAnsi="Arial Narrow"/>
        </w:rPr>
        <w:t>, broj 4/09., 6/10., 3/11., 14/12., 5/13. i 6/13. - pro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t>šć</w:t>
      </w:r>
      <w:r>
        <w:rPr>
          <w:rFonts w:cs="Arial Narrow" w:ascii="Arial Narrow" w:hAnsi="Arial Narrow"/>
        </w:rPr>
        <w:t xml:space="preserve">en tekst) Gradsko vijeće Grada Dubrovnika na ... sjednici održanoj ...2014., donijelo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ODLUKU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o donošenju Izmjena i dopuna Urbanističkog plana uređenja „Babin kuk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 xml:space="preserve">“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lanak 1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Arial Narrow" w:ascii="Arial Narrow" w:hAnsi="Arial Narrow"/>
          <w:bCs/>
          <w:color w:val="000000"/>
        </w:rPr>
        <w:t>Donose se Izmjene i dopune Urbanističkog plana uređenja „Babin kuk“ (u daljnjem tekstu Plan) , kojeg je izradio Stručni izrađivač Plana tvrtka TLO studio d.o.o. iz Dubrovnika, a koji se sastoji od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KNJIGA 1, TEKSTUALNI I GRAFIČKI DIO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TEKSTUALNI DIO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UVOD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OBRAZLOŽENJE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rFonts w:cs="Arial Narrow" w:ascii="Arial Narrow" w:hAnsi="Arial Narrow"/>
        </w:rPr>
        <w:t>3.</w:t>
        <w:tab/>
        <w:t>ODREDBE ZA PROVOĐENJ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.   GRAFIČKI DIO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POSTOJEĆE STANJE</w:t>
        <w:tab/>
        <w:tab/>
        <w:tab/>
        <w:tab/>
        <w:tab/>
        <w:tab/>
        <w:tab/>
        <w:t xml:space="preserve"> </w:t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KORIŠTENJE I NAMJENA POVRŠINA</w:t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ROMETNA, ULIČNA I KOMUNALNA INFRASTRUKTURNA MREŽA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1. Promet</w:t>
        <w:tab/>
        <w:tab/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2. Pošta i telekomunikacije</w:t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3. Energetski sustav</w:t>
        <w:tab/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4. Vodoopskrba</w:t>
        <w:tab/>
        <w:tab/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5. Odvodnja otpadnih i oborinskih voda</w:t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UVJETI KORIŠTENJA, UREĐENJA I ZAŠTITE POVRŠINA</w:t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NAČIN I UVJETI GRADNJE</w:t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NAČIN I UVJETI GRADNJE II</w:t>
        <w:tab/>
        <w:tab/>
        <w:tab/>
        <w:tab/>
        <w:tab/>
        <w:tab/>
        <w:tab/>
        <w:t>1:2000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NALIZA PROSTORNIH KAPACITETA TURISTIČKE ZONE BABIN KUK</w:t>
        <w:tab/>
        <w:tab/>
        <w:t>1:2000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KNJIGA 2, OBAVEZNI PRILOZI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OPĆI DIO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Izvadak iz sudskog registr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Rješenje o upisu u Imenik ovlaštenih arhitekata</w:t>
      </w:r>
    </w:p>
    <w:p>
      <w:pPr>
        <w:pStyle w:val="Normal"/>
        <w:tabs>
          <w:tab w:val="clear" w:pos="708"/>
          <w:tab w:val="left" w:pos="504" w:leader="none"/>
        </w:tabs>
        <w:ind w:left="504" w:hanging="50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Suglasnost Ministarstva graditeljstva i prostornog uređenja za obavljanje stručnih poslova izrade nacrta provedbenih dokumenata prostornog uređenja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B.   TEKSTUALNI DIO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Evidencija postupka izrade Prostornog plana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Izvješće o zahtjevima za izradu Prostornog plana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Izvješće o Javnoj raspravi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Naknadno pristiglo očitovanje na javnu raspravu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C.   SAŽETAK ZA JAVNOST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ODREDBE ZA PROVOĐENJ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članak 2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Iza </w:t>
      </w:r>
      <w:r>
        <w:rPr>
          <w:rFonts w:cs="Arial Narrow" w:ascii="Arial Narrow" w:hAnsi="Arial Narrow"/>
          <w:b/>
          <w:bCs/>
        </w:rPr>
        <w:t>č</w:t>
      </w:r>
      <w:r>
        <w:rPr>
          <w:rFonts w:cs="Arial Narrow" w:ascii="Arial Narrow" w:hAnsi="Arial Narrow"/>
          <w:b/>
          <w:bCs/>
        </w:rPr>
        <w:t xml:space="preserve">lanka 31. dodaje se </w:t>
      </w:r>
      <w:r>
        <w:rPr>
          <w:rFonts w:cs="Arial Narrow" w:ascii="Arial Narrow" w:hAnsi="Arial Narrow"/>
          <w:b/>
          <w:bCs/>
        </w:rPr>
        <w:t>č</w:t>
      </w:r>
      <w:r>
        <w:rPr>
          <w:rFonts w:cs="Arial Narrow" w:ascii="Arial Narrow" w:hAnsi="Arial Narrow"/>
          <w:b/>
          <w:bCs/>
        </w:rPr>
        <w:t>lanak 31a. koj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hvat oznake 1.7 na kartografskom prikazu </w:t>
      </w:r>
      <w:r>
        <w:rPr>
          <w:rFonts w:cs="Times New Roman"/>
        </w:rPr>
        <w:t>„</w:t>
      </w:r>
      <w:r>
        <w:rPr>
          <w:rFonts w:cs="Arial Narrow" w:ascii="Arial Narrow" w:hAnsi="Arial Narrow"/>
        </w:rPr>
        <w:t>6. Način i uvjeti gradnje II</w:t>
      </w:r>
      <w:r>
        <w:rPr>
          <w:rFonts w:cs="Times New Roman"/>
        </w:rPr>
        <w:t>“</w:t>
      </w:r>
      <w:r>
        <w:rPr>
          <w:rFonts w:cs="Arial Narrow" w:ascii="Arial Narrow" w:hAnsi="Arial Narrow"/>
        </w:rPr>
        <w:t>, gradi se prema sljedećim uvjetima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>površina građevne čestice iznosi 400 - 600 m2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đevna čestica može biti i veće površine od maksimalnih propisanih ovom Odlukom, ali se u tom slučaju koeficijent izgrađenosti (Kig) i koeficijent iskorištenosti (Kis) obračunavaju na maksimalnu površinu čestice propisane prethodnim stavkom, a ne na cijelu površinu građevne čestic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imalni koeficijent izgrađenosti, Kig=0,3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um koji se izvodi kao potpuno ukopan može imati veću površinu od površine nadzemnog dijela građevine i može zauzeti najviše 70% površine građevinske čestice ako na čestici nema vrijednog postojećeg visokog zelenila, a na temelju posebnog elaborata vrednovanja postojeće vegetacij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>maksimalni koeficijent iskorištenosti, Kis=1,2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najveća visina građevine na kosom terenu iznosi Po+S+P+1+Pk ili najviše 10,0 m mjereno od konačno uređenog zaravnanog terena uz pročelje suterenske etaže građevine na njegovom najnižem dijelu, do gornjeg ruba stropne konstrukcije zadnjeg kat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um (Po) je dio građevine koji je potpuno ukopan ili je ukopan više od 50% svoga volumena u konačno uređeni zaravnani teren i čiji se prostor nalazi ispod poda prizemlja, odnosno suteren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 je potkrovlje oblikovano ravnim ili mješovitim krovom, može imati najviše 75% površine karakteristične etaž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alna udaljenost građevine od međe iznosi 3,0 m, a do regulacijskog pravca 5,0 m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alna udaljenost dijela građevine bez otvora od međe iznosi 1 m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>dio podruma koji se koristi kao garaža može biti smješten na manjoj udaljenosti od granice građevinske čestice od one koja je određena za nadzemni dio građevine, ali ne manje od 1 m od granice građevinske čestice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irne i garažne površine, kapaciteta sukladno normativima propisanim ovim Planom moraju biti osigurane na građevinskoj čestici, ako se promet u mirovanju rješava podzemnim etažama iste se izuzimaju iz izračuna koeficijenta iskorištenosti (Kis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planira se koridor komunalne infrastrukture, širine 3 m, uz istočni rub tematske zone, unutar koje je moguće smjestiti nove vodove komunalne infrastrukture u okviru građevinske čestice mješovite namjene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>koridor je načelnog karaktera i podložan je promjenama na temelju detaljnije projektne dokumentacije ili posebnih uvjeta komunalnih tvrtki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đevina se ne može graditi unutar infrastrukturnog koridor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đevina može biti smještena uz granicu infrastrukturnog koridora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 Narrow" w:ascii="Arial Narrow" w:hAnsi="Arial Narrow"/>
        </w:rPr>
        <w:t>najmanje 30% građevinske čestice mora biti zadržano kao prirodni teren, odnosno vrt zasađen stablašica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oguće je natkrivanje nenatkrivenih terasa ili suterenskih pomoćnih građevina na tradicionalan način (pergole, glorijeti i sl.) bez mogućnosti formiranja zatvorenih prostora, što se ne obračunava u koeficijent izgrađenosti Kig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članak 3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1)Plan je izrađen u deset izvornik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bCs/>
        </w:rPr>
        <w:t>(2)sedam tiskanih izvornika ovjerenih pečatom Gradskog vijeća Grada Dubrovnika i potpisom predsjednika Gradskog vijeća Grada Dubrovnika. Uz tiskani potpuno istovjetni materijal se predaje i na CD-mediju u formatu (.pdf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 Narrow" w:ascii="Arial Narrow" w:hAnsi="Arial Narrow"/>
          <w:bCs/>
        </w:rPr>
        <w:t xml:space="preserve">(3)dva digitalna izvornika s Planom u vektorskom obliku zapisa na CD-mediju u formatu (.dwg, .doc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(4)jedan digitalni izvornik s Planom u vektorskom obliku zapisa na CD-mediju u gis formatu (.shapefile)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 Narrow" w:ascii="Arial Narrow" w:hAnsi="Arial Narrow"/>
          <w:bCs/>
        </w:rPr>
        <w:t>(5)Gornja strana svih izvornika na CD-u mora biti ovjerena pečatima Stručnog izrađivača i Nositelja izrade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članak 4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Arial Narrow" w:ascii="Arial Narrow" w:hAnsi="Arial Narrow"/>
          <w:bCs/>
        </w:rPr>
        <w:t>(1)Gradsko vijeće dužno je u roku 30 dana od stupanja na snagu ove odluke objaviti procišceni tekst odredbi za provedbu prostornog Plana i grafickog dijela prostornog Plana u elektronickom obliku i analognom obliku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članak 5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1)Ova odluka stupa na snagu osmog dana od dana objave u „Službenom glasniku Grada Dubrovnika“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lasa: 350-01/13-01/12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r.broj: 2117/01-09-14-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ubrovnik, xx. prosinca 2014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sjednik Gradskoga vijeća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r. sc. Niko Bulić, v. r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-------------------------------------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3.%4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9:00Z</dcterms:created>
  <dc:creator>_</dc:creator>
  <dc:description/>
  <cp:keywords/>
  <dc:language>en-US</dc:language>
  <cp:lastModifiedBy> </cp:lastModifiedBy>
  <cp:lastPrinted>2014-11-24T11:40:00Z</cp:lastPrinted>
  <dcterms:modified xsi:type="dcterms:W3CDTF">2014-12-22T13:02:00Z</dcterms:modified>
  <cp:revision>4</cp:revision>
  <dc:subject/>
  <dc:title>G r a d o n a č e l n i k</dc:title>
</cp:coreProperties>
</file>